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9000-7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30 январ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Дьяченко И.А. (заявление о рассмотрении дела в отсутствие представителя, на исковых требованиях настаивает), ответчика Дорожкиной А.С. (заявление о рассмотрении дела в отсутствие, с исковыми требованиями не согласна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0011-2111/2025 по иску АО «ГОРЭЛЕКТРОСЕТЬ» к Дорожкиной Александре Сергеевне, действующей в интересах несовершеннолетней Фио, о взыскании задолженности по оплате коммунальных услуг «отопление» и «горячее водоснабжение», соразмерно 1/3 доле в праве собственности, по жилому помещению по адресу: …., за период с 01.12.2022 по 31.03.2023 в размере 7799,88 рублей, пени по платежам за указанный период по состоянию на 31.10.2024 в размере 3194,15 рублей, расходов по оплате госпошлины в размере 4000 рублей, расходов по оплате услуг представителя в размере 274,85 рублей, почтовых расходов в размере 336,04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Дорожкиной Александры Сергеевны (паспорт ….), действующей  в интересах несовершеннолетней Фио,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«ГОРЭЛЕКТРОСЕТЬ» (ИНН 8603004190) задолженность по оплате коммунальных услуг «отопление» и «горячее водоснабжение» за период с 01.12.2022 по 31.03.2023 в размере 7799,88 рублей, пени по платежам за указанный период по состоянию на 31.10.2024 в размере 3194,15 рублей, расходы по оплате госпошлины в размере 4000 рублей, расходы по оплате услуг представителя в размере 274,85 рублей, почтовые расходы в размере 336,04 рублей, всего взыскать 15604 рубля 92 копейки.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</w:t>
      </w:r>
      <w:r>
        <w:rPr>
          <w:sz w:val="25"/>
          <w:szCs w:val="25"/>
        </w:rPr>
        <w:t>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